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But What if they’re Wro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color w:val="000000"/>
          <w:sz w:val="22"/>
          <w:szCs w:val="22"/>
        </w:rPr>
        <w:t> </w:t>
      </w:r>
    </w:p>
    <w:p>
      <w:pPr>
        <w:pStyle w:val="Normal"/>
        <w:spacing w:lineRule="auto" w:line="480"/>
        <w:ind w:firstLine="720"/>
        <w:rPr>
          <w:color w:val="000000"/>
          <w:sz w:val="22"/>
          <w:szCs w:val="22"/>
        </w:rPr>
      </w:pPr>
      <w:r>
        <w:rPr>
          <w:color w:val="000000"/>
          <w:sz w:val="22"/>
          <w:szCs w:val="22"/>
        </w:rPr>
        <w:t>“</w:t>
      </w:r>
      <w:r>
        <w:rPr>
          <w:color w:val="000000"/>
          <w:sz w:val="22"/>
          <w:szCs w:val="22"/>
        </w:rPr>
        <w:t>And they shall be taught of God.” We are all students of the One Divine Consciousness and we are to be taught from the One Infinite God Consciousness so let us be still for a moment and be receptive to that one “still small voice” within us all.</w:t>
      </w:r>
    </w:p>
    <w:p>
      <w:pPr>
        <w:pStyle w:val="Normal"/>
        <w:spacing w:lineRule="auto" w:line="480"/>
        <w:ind w:firstLine="720"/>
        <w:rPr/>
      </w:pPr>
      <w:r>
        <w:rPr>
          <w:color w:val="000000"/>
          <w:sz w:val="22"/>
          <w:szCs w:val="22"/>
        </w:rPr>
        <w:t xml:space="preserve">What is it that we are seeking? Are we still seeking an improved humanhood? That is alright in the beginning of our journey, but we should be at the place now where we are seeking </w:t>
      </w:r>
      <w:r>
        <w:rPr>
          <w:i/>
          <w:color w:val="000000"/>
          <w:sz w:val="22"/>
          <w:szCs w:val="22"/>
        </w:rPr>
        <w:t xml:space="preserve">only </w:t>
      </w:r>
      <w:r>
        <w:rPr>
          <w:color w:val="000000"/>
          <w:sz w:val="22"/>
          <w:szCs w:val="22"/>
        </w:rPr>
        <w:t xml:space="preserve">the kingdom of heaven and its righteousness and not be worrying about “the added things.” Some of us have been walking this path for many years and it is time to “leave our nets.” </w:t>
      </w:r>
    </w:p>
    <w:p>
      <w:pPr>
        <w:pStyle w:val="Normal"/>
        <w:spacing w:lineRule="auto" w:line="480"/>
        <w:ind w:firstLine="720"/>
        <w:rPr/>
      </w:pPr>
      <w:r>
        <w:rPr>
          <w:color w:val="000000"/>
          <w:sz w:val="22"/>
          <w:szCs w:val="22"/>
        </w:rPr>
        <w:t>Most of us come to this search looking for a solution to our outer problems; reading the books and attending the lectures, spending time in meditation and calling practitioners, in order to improve our finances, health or relationships. And many of us do have healings of one form or another. We have an experience and something happens and harmony is revealed. That causes us to say, “I have found something that works.” And so we may spend many years searching to discover what the principles are behind the healings. We may witness over the years many fantastic healings bringing us to where we know without a doubt that this is the way; that blessings do flow and that we want to follow it to its end.</w:t>
      </w:r>
    </w:p>
    <w:p>
      <w:pPr>
        <w:pStyle w:val="Normal"/>
        <w:spacing w:lineRule="auto" w:line="480"/>
        <w:ind w:firstLine="720"/>
        <w:rPr>
          <w:color w:val="000000"/>
          <w:sz w:val="22"/>
          <w:szCs w:val="22"/>
        </w:rPr>
      </w:pPr>
      <w:r>
        <w:rPr>
          <w:color w:val="000000"/>
          <w:sz w:val="22"/>
          <w:szCs w:val="22"/>
        </w:rPr>
        <w:t>But after several years something changes and we are not sure what that is or how it happens. We find that our meditations and these principles we have been practicing seem to stop working.  What we did before, when we do it now, brings little lasting results. And so we are at an impasse. Of course then we look within and ask ourselves, “What am I not doing that I was doing, or what am I doing differently now?” Perhaps we have forgotten something.</w:t>
      </w:r>
    </w:p>
    <w:p>
      <w:pPr>
        <w:pStyle w:val="Normal"/>
        <w:spacing w:lineRule="auto" w:line="480"/>
        <w:ind w:firstLine="720"/>
        <w:rPr>
          <w:color w:val="000000"/>
          <w:sz w:val="22"/>
          <w:szCs w:val="22"/>
        </w:rPr>
      </w:pPr>
      <w:r>
        <w:rPr>
          <w:color w:val="000000"/>
          <w:sz w:val="22"/>
          <w:szCs w:val="22"/>
        </w:rPr>
        <w:t>None of that is the truth. We are in fact doing exactly as we did before, but Spirit within us is telling us that it is time for us to “Be transformed,” it is time to make a transition from a person that is practicing these principles in order to change the outer picture of a human life to one who is really ready to be The Living Christ.</w:t>
      </w:r>
    </w:p>
    <w:p>
      <w:pPr>
        <w:pStyle w:val="Normal"/>
        <w:spacing w:lineRule="auto" w:line="480"/>
        <w:ind w:firstLine="720"/>
        <w:rPr>
          <w:color w:val="000000"/>
          <w:sz w:val="22"/>
          <w:szCs w:val="22"/>
        </w:rPr>
      </w:pPr>
      <w:r>
        <w:rPr>
          <w:color w:val="000000"/>
          <w:sz w:val="22"/>
          <w:szCs w:val="22"/>
        </w:rPr>
        <w:t>In the past we may have had wonderful meditations where that Christ Presence has moved through us and in a moment ye “think not” I have come. We may have had that experience know as hearing “the still small voice” within. Perhaps we have meditated long and hard and learned how to “Be still and know that I Am God” yet we still seem to be “human” with all the problems that go with being a human; sometimes good sometimes bad, vacillating between the pairs of opposites, of duality.  Something more is needed now, but what? There is a piece we are missing. Just what is it? We need to really look at this because it is time in this age at last for the Prodigal to come home. It is time to put on that Robe, receive the ring of Christhood, and live again as the son of God.</w:t>
      </w:r>
    </w:p>
    <w:p>
      <w:pPr>
        <w:pStyle w:val="Normal"/>
        <w:spacing w:lineRule="auto" w:line="480"/>
        <w:ind w:firstLine="720"/>
        <w:rPr/>
      </w:pPr>
      <w:r>
        <w:rPr>
          <w:color w:val="000000"/>
          <w:sz w:val="22"/>
          <w:szCs w:val="22"/>
        </w:rPr>
        <w:t xml:space="preserve">Could it be that we have never really learned how to be born again, of the Spirit?  Christ told us, “Except a man be born of water </w:t>
      </w:r>
      <w:r>
        <w:rPr>
          <w:i/>
          <w:color w:val="000000"/>
          <w:sz w:val="22"/>
          <w:szCs w:val="22"/>
        </w:rPr>
        <w:t xml:space="preserve">and </w:t>
      </w:r>
      <w:r>
        <w:rPr>
          <w:color w:val="000000"/>
          <w:sz w:val="22"/>
          <w:szCs w:val="22"/>
        </w:rPr>
        <w:t xml:space="preserve">the Spirit, he cannot enter into the Kingdom of God.” “That, which is born of the flesh, is flesh and that which is born of the Spirit is Spirit.” And he tells us a little bit about what it is like to live the Life of one who has been born of the Spirit. What are we like when the Spirit is within us? Christ tells us when he says, “The wind blows where it listeth and thou hearest the sound thereof, but canst not tell whence it cometh and wither it goeth; so is everyone that is born of the Spirit.” This really bears meditating on. What does it mean? If I am no longer seeking solutions to my problems and a better human life; if I am really ready to step into the Kingdom, then I must live in, as, and by Spirit. We do not know where Spirit comes from. We know when It is upon us, but we do not know where It goes. We need to ask ourselves what these statements mean. What does it mean to raise up the Son of God within us? What does Christ’s statement mean when he says, “No man has ascended up to Heaven, but He that came down from Heaven, even the Son of man which is in Heaven. And as Moses lifted up the serpent in the wilderness, even so must the Son of man be lifted up.” </w:t>
      </w:r>
    </w:p>
    <w:p>
      <w:pPr>
        <w:pStyle w:val="Normal"/>
        <w:spacing w:lineRule="auto" w:line="480"/>
        <w:ind w:firstLine="720"/>
        <w:rPr>
          <w:color w:val="000000"/>
          <w:sz w:val="22"/>
          <w:szCs w:val="22"/>
        </w:rPr>
      </w:pPr>
      <w:r>
        <w:rPr>
          <w:color w:val="000000"/>
          <w:sz w:val="22"/>
          <w:szCs w:val="22"/>
        </w:rPr>
        <w:t xml:space="preserve">There is something that Christ is telling us to do within our being, something we are supposed to accomplish – this lifting up, this being born of the Spirit. Joel Goldsmith puts it in a simpler language when he says, “There are very few person’s in all the world who are really interested in living spiritually or in attaining the spiritual goal and certainly there are even fewer who have any conception of what it means to die daily and be reborn of the Spirit. Many must inevitably fall by the wayside, but those few who understand that true greatness, true wisdom, and true success lay in the very opposite direction from that of glorifying the human self or pushing forward the personality; those who remain and persist, will reach the highest degree of spiritual consciousness, spiritual awareness, and spiritual unfoldment.” </w:t>
      </w:r>
    </w:p>
    <w:p>
      <w:pPr>
        <w:pStyle w:val="Normal"/>
        <w:spacing w:lineRule="auto" w:line="480"/>
        <w:ind w:firstLine="720"/>
        <w:rPr>
          <w:color w:val="000000"/>
          <w:sz w:val="22"/>
          <w:szCs w:val="22"/>
        </w:rPr>
      </w:pPr>
      <w:r>
        <w:rPr>
          <w:color w:val="000000"/>
          <w:sz w:val="22"/>
          <w:szCs w:val="22"/>
        </w:rPr>
        <w:t xml:space="preserve">We need to make this transition where we live by the Spirit and Spirit lives in, through, and as us. We need to surrender, let go, any personal sense of life and actually </w:t>
      </w:r>
      <w:r>
        <w:rPr>
          <w:i/>
          <w:color w:val="000000"/>
          <w:sz w:val="22"/>
          <w:szCs w:val="22"/>
        </w:rPr>
        <w:t xml:space="preserve">be </w:t>
      </w:r>
      <w:r>
        <w:rPr>
          <w:color w:val="000000"/>
          <w:sz w:val="22"/>
          <w:szCs w:val="22"/>
        </w:rPr>
        <w:t>the living Spirit of God. This is seeking the Kingdom of Heaven and all else is added unto us.</w:t>
      </w:r>
    </w:p>
    <w:p>
      <w:pPr>
        <w:pStyle w:val="Normal"/>
        <w:spacing w:lineRule="auto" w:line="480"/>
        <w:ind w:firstLine="720"/>
        <w:rPr>
          <w:color w:val="000000"/>
          <w:sz w:val="22"/>
          <w:szCs w:val="22"/>
        </w:rPr>
      </w:pPr>
      <w:r>
        <w:rPr>
          <w:color w:val="000000"/>
          <w:sz w:val="22"/>
          <w:szCs w:val="22"/>
        </w:rPr>
        <w:t xml:space="preserve">Back in October of 2002, the following came through during a meditation, </w:t>
      </w:r>
    </w:p>
    <w:p>
      <w:pPr>
        <w:pStyle w:val="Normal"/>
        <w:spacing w:lineRule="auto" w:line="480"/>
        <w:ind w:firstLine="720"/>
        <w:rPr/>
      </w:pPr>
      <w:r>
        <w:rPr>
          <w:i/>
          <w:color w:val="000000"/>
          <w:sz w:val="22"/>
          <w:szCs w:val="22"/>
        </w:rPr>
        <w:t>“</w:t>
      </w:r>
      <w:r>
        <w:rPr>
          <w:i/>
          <w:color w:val="000000"/>
          <w:sz w:val="22"/>
          <w:szCs w:val="22"/>
        </w:rPr>
        <w:t>The Consciousness of the Presence of God is not dependent on what you know or don’t know. The Consciousness of the Presence of God is not dependent on what you believe or do not believe. The Consciousness of the Presence of God is not dependent on your meditation or your prayer.  The Consciousness of the Presence of God is not even dependent on whether you are alive or not; Lazarus was good and dead, yet the Consciousness of the Presence of God functioned right there. If you destroy this temple, in three days the Consciousness of the Presence of God will raise it up again – I have the power to lay it down and I have the power to pick it up again. The Consciousness of the Presence of God is what I AM.”</w:t>
      </w:r>
    </w:p>
    <w:p>
      <w:pPr>
        <w:pStyle w:val="Normal"/>
        <w:spacing w:lineRule="auto" w:line="480"/>
        <w:ind w:firstLine="720"/>
        <w:rPr>
          <w:color w:val="000000"/>
          <w:sz w:val="22"/>
          <w:szCs w:val="22"/>
        </w:rPr>
      </w:pPr>
      <w:r>
        <w:rPr>
          <w:color w:val="000000"/>
          <w:sz w:val="22"/>
          <w:szCs w:val="22"/>
        </w:rPr>
        <w:t>Do we see how this is a transcendental Presence? And we have been focusing our attention on improving our human lives while the whole time we have been instructed to die to that life in order to begin the Experience of having Spirit move in, as, and through us.</w:t>
      </w:r>
    </w:p>
    <w:p>
      <w:pPr>
        <w:pStyle w:val="Normal"/>
        <w:spacing w:lineRule="auto" w:line="480"/>
        <w:ind w:firstLine="720"/>
        <w:rPr>
          <w:color w:val="000000"/>
          <w:sz w:val="22"/>
          <w:szCs w:val="22"/>
        </w:rPr>
      </w:pPr>
      <w:r>
        <w:rPr>
          <w:color w:val="000000"/>
          <w:sz w:val="22"/>
          <w:szCs w:val="22"/>
        </w:rPr>
        <w:t>When this message comes through I have no idea whatsoever where it comes from – I know not where the “wind” comes from. I know when it is here because I hear the words as they come through my mouth. But I have no idea where it goes. How many dozens of people out there receive this message and where it travels through them, I have no way of knowing. Be assured that as each one awakens to the Spirit, It also flows through them.</w:t>
      </w:r>
    </w:p>
    <w:p>
      <w:pPr>
        <w:pStyle w:val="Normal"/>
        <w:spacing w:lineRule="auto" w:line="480"/>
        <w:ind w:firstLine="720"/>
        <w:rPr>
          <w:color w:val="000000"/>
          <w:sz w:val="22"/>
          <w:szCs w:val="22"/>
        </w:rPr>
      </w:pPr>
      <w:r>
        <w:rPr>
          <w:color w:val="000000"/>
          <w:sz w:val="22"/>
          <w:szCs w:val="22"/>
        </w:rPr>
        <w:t>This experience of having Spirit live in us and through us is something that must happen to all of us who are on this path, but we are instructed to, “Seek ye first the Kingdom of God, (the Spirit), and all these things shall be added unto you.” And this is an actual living experience.</w:t>
      </w:r>
    </w:p>
    <w:p>
      <w:pPr>
        <w:pStyle w:val="Normal"/>
        <w:spacing w:lineRule="auto" w:line="480"/>
        <w:ind w:firstLine="720"/>
        <w:rPr>
          <w:color w:val="000000"/>
          <w:sz w:val="22"/>
          <w:szCs w:val="22"/>
        </w:rPr>
      </w:pPr>
      <w:r>
        <w:rPr>
          <w:color w:val="000000"/>
          <w:sz w:val="22"/>
          <w:szCs w:val="22"/>
        </w:rPr>
        <w:t>Against this we have the testimony of our senses and all of the so called experts in the human scene; the experts that tell us we are so many feet tall, so many years old, we are told we have hereditary preconditioning, that we were conditioned by our environment. We are told that we do not have enough education, enough wealth. All of that in order to prop up a human existence. But what if they’re wrong? What if they’re all wrong?</w:t>
      </w:r>
    </w:p>
    <w:p>
      <w:pPr>
        <w:pStyle w:val="Normal"/>
        <w:spacing w:lineRule="auto" w:line="480"/>
        <w:ind w:firstLine="720"/>
        <w:rPr/>
      </w:pPr>
      <w:r>
        <w:rPr>
          <w:color w:val="000000"/>
          <w:sz w:val="22"/>
          <w:szCs w:val="22"/>
        </w:rPr>
        <w:t>What if the experts; the scientists and physicians, the engineers and professors, and everyone who has taught us about life since we arrived here, what if they’re wrong! People like Sigmund Freud who told us about how the ego is formed, how the personality begins – the development of the personality.</w:t>
      </w:r>
    </w:p>
    <w:p>
      <w:pPr>
        <w:pStyle w:val="Normal"/>
        <w:spacing w:lineRule="auto" w:line="480"/>
        <w:ind w:firstLine="720"/>
        <w:rPr>
          <w:color w:val="000000"/>
          <w:sz w:val="22"/>
          <w:szCs w:val="22"/>
        </w:rPr>
      </w:pPr>
      <w:r>
        <w:rPr>
          <w:color w:val="000000"/>
          <w:sz w:val="22"/>
          <w:szCs w:val="22"/>
        </w:rPr>
        <w:t>Do you know that before we got here we were already somebody? We existed and were already someone before we came here. Yet, now we are being told that our parents, our environment, our heredity have shaped something called an ego, a personality, a persona, a mask! That is what the personality is – a mask. Do you know it’s not a real identity at all? We had an identity before we came here and we will have an identity after we leave and the ego is long forgotten. This is fascinating! Who is this personality? When we enter into it deeply, in meditation, we discover that there is no such entity, it is made up! It has all been make believe. The psychiatrists and psychologists, what they are looking at, isn’t there!</w:t>
      </w:r>
    </w:p>
    <w:p>
      <w:pPr>
        <w:pStyle w:val="Normal"/>
        <w:spacing w:lineRule="auto" w:line="480"/>
        <w:ind w:firstLine="720"/>
        <w:rPr/>
      </w:pPr>
      <w:r>
        <w:rPr>
          <w:color w:val="000000"/>
          <w:sz w:val="22"/>
          <w:szCs w:val="22"/>
        </w:rPr>
        <w:t>Looking at the medical experts we find much the same thing. In the medical world there is so much taken as law! But what if they’re wrong? I have previously explained about when there was a problem with my toe, the medical doctors said that they would have to amputate it. This was their solution – cut it off! Yet, in meditation when I saw that God is the substance of all form and the nothingness of what was appearing, the toe cleared up all by itself and has been fine ever since which was a few years ago now. And another example: A couple of months after meeting my wife, who by the way is one of the finest examples I have ever seen of someone that is able to look through the outer appearance and behold the Christ within anyone; a couple months after we met, she developed swelling below her abdomen which the doctors told us was a cyst. I could feel it as it was the size of a tennis ball. The primary physician told us she would have to be operated on the next day and that it was imperative that we get her into the hospital. In his many years of experience, she needed emergency surgery the following day. When we went and talked with the hospital and when they discovered that we had no insurance, they refused to accept her and sent us on our way - the anesthesiologist refused to do his job unless he was paid up front. We went home and I called a practitioner of Spiritual healing and went into meditation myself. We meditated on the truth that these sense pictures are not reality, that right there God is the only reality and all else is nothingness.</w:t>
      </w:r>
    </w:p>
    <w:p>
      <w:pPr>
        <w:pStyle w:val="Normal"/>
        <w:spacing w:lineRule="auto" w:line="480"/>
        <w:ind w:firstLine="720"/>
        <w:rPr>
          <w:color w:val="000000"/>
          <w:sz w:val="22"/>
          <w:szCs w:val="22"/>
        </w:rPr>
      </w:pPr>
      <w:r>
        <w:rPr>
          <w:color w:val="000000"/>
          <w:sz w:val="22"/>
          <w:szCs w:val="22"/>
        </w:rPr>
        <w:t>My wife stated that she felt she was going to be healed and she was right! In the next two or three days I watched with my own eyes as that cyst and that swelling slowly disappeared. It just melted right in front of our eyes and to this day, 15 years later, it has never returned. “God speaks and the earth melteth.” And so what these medical experts were seeing, was not there as a reality. They were working from the premise of unreality. So, what if they’re wrong?</w:t>
      </w:r>
    </w:p>
    <w:p>
      <w:pPr>
        <w:pStyle w:val="Normal"/>
        <w:spacing w:lineRule="auto" w:line="480"/>
        <w:ind w:firstLine="720"/>
        <w:rPr>
          <w:color w:val="000000"/>
          <w:sz w:val="22"/>
          <w:szCs w:val="22"/>
        </w:rPr>
      </w:pPr>
      <w:r>
        <w:rPr>
          <w:color w:val="000000"/>
          <w:sz w:val="22"/>
          <w:szCs w:val="22"/>
        </w:rPr>
        <w:t>How about the experts who tell us that the reason we have these problems is because of our heredity? They say we have inherited these problems from our ancestors. Is this a fact? When we look at this closely we see that it doesn’t hold up. There are homes where alcoholism is rampant with both parents yet none of the children are alcoholic. There are homes where the parents don’t drink at all and are well adjusted yet the child turns into a full blown alcoholic. If alcoholism is hereditary and the medical profession says that it is, why don’t these children catch it?</w:t>
      </w:r>
    </w:p>
    <w:p>
      <w:pPr>
        <w:pStyle w:val="Normal"/>
        <w:spacing w:lineRule="auto" w:line="480"/>
        <w:rPr>
          <w:color w:val="000000"/>
          <w:sz w:val="22"/>
          <w:szCs w:val="22"/>
        </w:rPr>
      </w:pPr>
      <w:r>
        <w:rPr>
          <w:color w:val="000000"/>
          <w:sz w:val="22"/>
          <w:szCs w:val="22"/>
        </w:rPr>
        <w:t>Could it be that the professionals who are talking about a law of heredity are looking at a law that isn’t there?</w:t>
      </w:r>
    </w:p>
    <w:p>
      <w:pPr>
        <w:pStyle w:val="Normal"/>
        <w:spacing w:lineRule="auto" w:line="480"/>
        <w:rPr>
          <w:color w:val="000000"/>
          <w:sz w:val="22"/>
          <w:szCs w:val="22"/>
        </w:rPr>
      </w:pPr>
      <w:r>
        <w:rPr>
          <w:color w:val="000000"/>
          <w:sz w:val="22"/>
          <w:szCs w:val="22"/>
        </w:rPr>
        <w:tab/>
        <w:t>What about our scientists who explain the laws of the universe? What if they’re wrong? Didn’t they prove that man could never fly? How do they explain Christ taking the body of Jesus and walking it across the water, thereby dissolving all scientific laws that declare it cannot be done? Why, a person cannot do that, what about the law of gravity? Remember when Christ was in the temple and they got ready to seize him? He disappeared from their midst and reappeared outside the temple. What does that say about the so called laws of physics? We have examples in our modern age as well if we will do some research into this. And so, these scientists and their laws, what if they’re wrong? What if they’re all wrong?</w:t>
      </w:r>
    </w:p>
    <w:p>
      <w:pPr>
        <w:pStyle w:val="Normal"/>
        <w:spacing w:lineRule="auto" w:line="480"/>
        <w:rPr>
          <w:color w:val="000000"/>
          <w:sz w:val="22"/>
          <w:szCs w:val="22"/>
        </w:rPr>
      </w:pPr>
      <w:r>
        <w:rPr>
          <w:color w:val="000000"/>
          <w:sz w:val="22"/>
          <w:szCs w:val="22"/>
        </w:rPr>
        <w:tab/>
        <w:t xml:space="preserve">What if the whole idea of a human life, the whole concept of a human world is wrong? And what if Christ Jesus was right when he gave us the way out by telling us, “You must be born of the Spirit?” Then it behooves us to begin to practice whatever principles we can find that allow Spirit to live as us. </w:t>
      </w:r>
    </w:p>
    <w:p>
      <w:pPr>
        <w:pStyle w:val="Normal"/>
        <w:spacing w:lineRule="auto" w:line="480"/>
        <w:ind w:firstLine="720"/>
        <w:rPr>
          <w:color w:val="000000"/>
          <w:sz w:val="22"/>
          <w:szCs w:val="22"/>
        </w:rPr>
      </w:pPr>
      <w:r>
        <w:rPr>
          <w:color w:val="000000"/>
          <w:sz w:val="22"/>
          <w:szCs w:val="22"/>
        </w:rPr>
        <w:t>We stated that before we came here we already had an identity and after we leave here we will maintain that identity. This thing called flesh, well, “Whoever is born of the flesh is flesh and whoever is born of the Spirit is Spirit.” This flesh is not our true identity. Spirit is our true identity. We must come to the place where we have an actual living experience of Spirit; where Spirit lives through us and Spirit talks through us and Spirit walks through us. Spirit must see through us and function through us; this must be a real experience.</w:t>
      </w:r>
    </w:p>
    <w:p>
      <w:pPr>
        <w:pStyle w:val="Normal"/>
        <w:spacing w:lineRule="auto" w:line="480"/>
        <w:ind w:firstLine="720"/>
        <w:rPr>
          <w:color w:val="000000"/>
          <w:sz w:val="22"/>
          <w:szCs w:val="22"/>
        </w:rPr>
      </w:pPr>
      <w:r>
        <w:rPr>
          <w:color w:val="000000"/>
          <w:sz w:val="22"/>
          <w:szCs w:val="22"/>
        </w:rPr>
        <w:t>The time is here to make this transition – to be born again, if we would enter the Kingdom of God and it starts with knowing that, but there has to be more.</w:t>
      </w:r>
    </w:p>
    <w:p>
      <w:pPr>
        <w:pStyle w:val="Normal"/>
        <w:spacing w:lineRule="auto" w:line="480"/>
        <w:ind w:firstLine="720"/>
        <w:rPr>
          <w:color w:val="000000"/>
          <w:sz w:val="22"/>
          <w:szCs w:val="22"/>
        </w:rPr>
      </w:pPr>
      <w:r>
        <w:rPr>
          <w:color w:val="000000"/>
          <w:sz w:val="22"/>
          <w:szCs w:val="22"/>
        </w:rPr>
        <w:t>How big is Spirit? What do we know about Spirit? Remember we are talking about our real identity and what if Christ is right? “God is a Spirit,” says Christ, and so Spirit, our true identity must be God. This is in no way connected to a mask -- a human personality. So there is no danger now of thinking that a personality, an ego is God. But, Spirit is you!</w:t>
      </w:r>
    </w:p>
    <w:p>
      <w:pPr>
        <w:pStyle w:val="Normal"/>
        <w:spacing w:lineRule="auto" w:line="480"/>
        <w:rPr>
          <w:color w:val="000000"/>
          <w:sz w:val="22"/>
          <w:szCs w:val="22"/>
        </w:rPr>
      </w:pPr>
      <w:r>
        <w:rPr>
          <w:color w:val="000000"/>
          <w:sz w:val="22"/>
          <w:szCs w:val="22"/>
        </w:rPr>
        <w:t>Your real identity is as Spirit or God. However, this must be an experience, not just a thought or a theory, it must live in you. What else do we know about Spirit? Spirit is Infinite, therefore, you, in your true identity are as Infinite as Spirit. Spirit is one. Spirit is one Life with many faces and so Spirit is individualized as you – an Infinite Individuality. Spirit cannot be born, and so, your true identity was never born. Spirit can never die, therefore your true Self – Spirit, will never die, “God has no pleasure in your dying, turn ye and live.”</w:t>
      </w:r>
    </w:p>
    <w:p>
      <w:pPr>
        <w:pStyle w:val="Normal"/>
        <w:spacing w:lineRule="auto" w:line="480"/>
        <w:rPr>
          <w:color w:val="000000"/>
          <w:sz w:val="22"/>
          <w:szCs w:val="22"/>
        </w:rPr>
      </w:pPr>
      <w:r>
        <w:rPr>
          <w:color w:val="000000"/>
          <w:sz w:val="22"/>
          <w:szCs w:val="22"/>
        </w:rPr>
        <w:tab/>
        <w:t xml:space="preserve">Listen now, when you live </w:t>
      </w:r>
      <w:r>
        <w:rPr>
          <w:i/>
          <w:color w:val="000000"/>
          <w:sz w:val="22"/>
          <w:szCs w:val="22"/>
        </w:rPr>
        <w:t xml:space="preserve">consciously aware of yourself </w:t>
      </w:r>
      <w:r>
        <w:rPr>
          <w:color w:val="000000"/>
          <w:sz w:val="22"/>
          <w:szCs w:val="22"/>
        </w:rPr>
        <w:t>as Spirit right here and now, you will never die. The time will come when your work in finished here and you will step consciously out of this world and into the next one. Should you decide to return to help lift up the souls of those who do not know their true identity yet, you will form for yourself a new body, and you will do all of this consciously aware of moving in, as, and through that form. There will never again be a break in your conscious awareness from life to life. You will be living consciously as the Eternal Life that you are; consciously you will walk out and consciously you will walk in. “And this is Life Eternal, to know thee, the only true identity – God.” “I have the power to lay it down and I have the power to pick up my life again” these are promises to be lived – experienced!</w:t>
      </w:r>
    </w:p>
    <w:p>
      <w:pPr>
        <w:pStyle w:val="Normal"/>
        <w:spacing w:lineRule="auto" w:line="480"/>
        <w:rPr/>
      </w:pPr>
      <w:r>
        <w:rPr>
          <w:color w:val="000000"/>
          <w:sz w:val="22"/>
          <w:szCs w:val="22"/>
        </w:rPr>
        <w:tab/>
        <w:t xml:space="preserve">These principles we are working with and the goal we are working towards has nothing to do with the human picture, we are working towards the conscious awareness of our Eternal Existence in Christ – Spirit. Yet, by living in and as Spirit, we are promised that all good things shall be added unto us – </w:t>
      </w:r>
      <w:r>
        <w:rPr>
          <w:i/>
          <w:color w:val="000000"/>
          <w:sz w:val="22"/>
          <w:szCs w:val="22"/>
        </w:rPr>
        <w:t>when we live as Spirit</w:t>
      </w:r>
      <w:r>
        <w:rPr>
          <w:color w:val="000000"/>
          <w:sz w:val="22"/>
          <w:szCs w:val="22"/>
        </w:rPr>
        <w:t>!</w:t>
      </w:r>
    </w:p>
    <w:p>
      <w:pPr>
        <w:pStyle w:val="Normal"/>
        <w:spacing w:lineRule="auto" w:line="480"/>
        <w:rPr>
          <w:color w:val="000000"/>
          <w:sz w:val="22"/>
          <w:szCs w:val="22"/>
        </w:rPr>
      </w:pPr>
      <w:r>
        <w:rPr>
          <w:color w:val="000000"/>
          <w:sz w:val="22"/>
          <w:szCs w:val="22"/>
        </w:rPr>
        <w:tab/>
        <w:t>Spirit will appear as the fulfillment of whatever our need appears to be, in a way we know not of. Spirit is not something we can use – heaven forbid, but Spirit can use us when we let It. We do not have to have a deep understanding, we only have to be still and let Spirit move through our Consciousness.</w:t>
      </w:r>
    </w:p>
    <w:p>
      <w:pPr>
        <w:pStyle w:val="Normal"/>
        <w:spacing w:lineRule="auto" w:line="480"/>
        <w:rPr>
          <w:color w:val="000000"/>
          <w:sz w:val="22"/>
          <w:szCs w:val="22"/>
        </w:rPr>
      </w:pPr>
      <w:r>
        <w:rPr>
          <w:color w:val="000000"/>
          <w:sz w:val="22"/>
          <w:szCs w:val="22"/>
        </w:rPr>
        <w:tab/>
        <w:t>Spirit is our sufficiency in all things. Spirit is the substance of all form and this invisible substance will appear as whatever the need is – fulfilled. Before they call, I – Spirit will answer. Living in a Spirit filled universe, none of the laws of human life apply. Here is a whole new universe a whole new dimension of life and in it there is only Spiritual Law. Here, in this New Jerusalem, what they taught us on earth was wrong. Here, there is only truth and knowing the truth we are set free from man-made laws.</w:t>
      </w:r>
    </w:p>
    <w:p>
      <w:pPr>
        <w:pStyle w:val="Normal"/>
        <w:spacing w:lineRule="auto" w:line="480"/>
        <w:rPr>
          <w:color w:val="000000"/>
          <w:sz w:val="22"/>
          <w:szCs w:val="22"/>
        </w:rPr>
      </w:pPr>
      <w:r>
        <w:rPr>
          <w:color w:val="000000"/>
          <w:sz w:val="22"/>
          <w:szCs w:val="22"/>
        </w:rPr>
        <w:tab/>
        <w:t>Can a personality use Spirit; can an ego apply Spirit to this problem or that problem? No, of course not; the finite cannot use the Infinite. But the personality can stand still and see the salvation of Spirit. The ego – intellect can keep quiet long enough to witness a quickening as Spirit comes into play.</w:t>
      </w:r>
    </w:p>
    <w:p>
      <w:pPr>
        <w:pStyle w:val="Normal"/>
        <w:spacing w:lineRule="auto" w:line="480"/>
        <w:rPr>
          <w:color w:val="000000"/>
          <w:sz w:val="22"/>
          <w:szCs w:val="22"/>
        </w:rPr>
      </w:pPr>
      <w:r>
        <w:rPr>
          <w:color w:val="000000"/>
          <w:sz w:val="22"/>
          <w:szCs w:val="22"/>
        </w:rPr>
        <w:tab/>
        <w:t>Spirit is Omnipresent, and so, your real identity must be present everywhere. Although the scientists explained that we could only be in one location at a time, Spirit – your true Self is Omnipresent. Your real Presence is in every leaf on every tree; it is in the waters flowing in the streams, and in each wave of the ocean. Your real identity is in every star and every planet throughout the universe. Have you not beheld the trees or looked at the mountains and felt your Presence there? Surely, you must have. So Spirit, your Presence, your Real Identity is present everywhere.</w:t>
      </w:r>
    </w:p>
    <w:p>
      <w:pPr>
        <w:pStyle w:val="Normal"/>
        <w:spacing w:lineRule="auto" w:line="480"/>
        <w:rPr>
          <w:color w:val="000000"/>
          <w:sz w:val="22"/>
          <w:szCs w:val="22"/>
        </w:rPr>
      </w:pPr>
      <w:r>
        <w:rPr>
          <w:color w:val="000000"/>
          <w:sz w:val="22"/>
          <w:szCs w:val="22"/>
        </w:rPr>
        <w:tab/>
        <w:t>Let us begin to practice a whole new “Self” let us really be born again -- of the Spirit. In our meditations, let us be still and invite Spirit – the Infinite Spirit of God to be where you are. Invite Spirit to flow through you to bless the world, to be a benediction, to pour out Itself and then be still. Spirit will function in a moment ye think not.</w:t>
      </w:r>
    </w:p>
    <w:p>
      <w:pPr>
        <w:pStyle w:val="Normal"/>
        <w:spacing w:lineRule="auto" w:line="480"/>
        <w:rPr>
          <w:color w:val="000000"/>
          <w:sz w:val="22"/>
          <w:szCs w:val="22"/>
        </w:rPr>
      </w:pPr>
      <w:r>
        <w:rPr>
          <w:color w:val="000000"/>
          <w:sz w:val="22"/>
          <w:szCs w:val="22"/>
        </w:rPr>
        <w:tab/>
        <w:t>Do not be surprised when you make the discovery that “they” were wrong and that the truth is that your real identity is Spirit – Infinite, Omnipresent, Immortal, Eternal, Being, functioning right here and right now as you.</w:t>
      </w:r>
    </w:p>
    <w:p>
      <w:pPr>
        <w:pStyle w:val="Normal"/>
        <w:spacing w:lineRule="auto" w:line="480"/>
        <w:rPr>
          <w:color w:val="000000"/>
          <w:sz w:val="22"/>
          <w:szCs w:val="22"/>
        </w:rPr>
      </w:pPr>
      <w:r>
        <w:rPr>
          <w:color w:val="000000"/>
          <w:sz w:val="22"/>
          <w:szCs w:val="22"/>
        </w:rPr>
        <w:tab/>
        <w:t>At first you will become aware of it in little ways: things happening that you know you didn’t do. And then in the bigger ways you will see these laws that they taught us about are set aside as Spirit moves in and manifests Itself.</w:t>
      </w:r>
    </w:p>
    <w:p>
      <w:pPr>
        <w:pStyle w:val="Normal"/>
        <w:spacing w:lineRule="auto" w:line="480"/>
        <w:ind w:firstLine="720"/>
        <w:rPr>
          <w:color w:val="000000"/>
          <w:sz w:val="22"/>
          <w:szCs w:val="22"/>
        </w:rPr>
      </w:pPr>
      <w:r>
        <w:rPr>
          <w:color w:val="000000"/>
          <w:sz w:val="22"/>
          <w:szCs w:val="22"/>
        </w:rPr>
        <w:t>Remember, the Consciousness of the Presence of God is not dependent on anything that you do and the Consciousness of the Presence of God is not dependent on any law. The Consciousness of the Presence of God functions as you when you allow it to. And so get used to miracles! You will now see a lot more of them. We will see these false laws dissolving before our very own eyes. Get used to Spirit going before you to prepare a place for you. You will behold Spirit functioning as your life’s work. Get used to Spirit moving through you and blessing all with whom you come into contact – that invisible Presence transforming your world.</w:t>
      </w:r>
    </w:p>
    <w:p>
      <w:pPr>
        <w:pStyle w:val="Normal"/>
        <w:spacing w:lineRule="auto" w:line="480"/>
        <w:ind w:firstLine="720"/>
        <w:rPr>
          <w:color w:val="000000"/>
          <w:sz w:val="22"/>
          <w:szCs w:val="22"/>
        </w:rPr>
      </w:pPr>
      <w:r>
        <w:rPr>
          <w:color w:val="000000"/>
          <w:sz w:val="22"/>
          <w:szCs w:val="22"/>
        </w:rPr>
        <w:t>Welcome home! This is your eternal resting place, the Kingdom of Spirit within you and at last we are home in Thee.</w:t>
      </w:r>
    </w:p>
    <w:p>
      <w:pPr>
        <w:pStyle w:val="Normal"/>
        <w:spacing w:lineRule="auto" w:line="480"/>
        <w:ind w:firstLine="720"/>
        <w:rPr>
          <w:color w:val="000000"/>
          <w:sz w:val="22"/>
          <w:szCs w:val="22"/>
        </w:rPr>
      </w:pPr>
      <w:r>
        <w:rPr>
          <w:color w:val="000000"/>
          <w:sz w:val="22"/>
          <w:szCs w:val="22"/>
        </w:rPr>
      </w:r>
    </w:p>
    <w:p>
      <w:pPr>
        <w:pStyle w:val="Normal"/>
        <w:spacing w:lineRule="auto" w:line="480"/>
        <w:ind w:firstLine="720"/>
        <w:rPr>
          <w:color w:val="000000"/>
          <w:sz w:val="22"/>
          <w:szCs w:val="22"/>
        </w:rPr>
      </w:pPr>
      <w:r>
        <w:rPr>
          <w:color w:val="000000"/>
          <w:sz w:val="22"/>
          <w:szCs w:val="22"/>
        </w:rPr>
      </w:r>
    </w:p>
    <w:p>
      <w:pPr>
        <w:pStyle w:val="Normal"/>
        <w:spacing w:lineRule="auto" w:line="480"/>
        <w:ind w:firstLine="720"/>
        <w:rPr>
          <w:color w:val="000000"/>
          <w:sz w:val="22"/>
          <w:szCs w:val="22"/>
        </w:rPr>
      </w:pPr>
      <w:r>
        <w:rPr>
          <w:color w:val="000000"/>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45:00Z</dcterms:created>
  <dc:creator>Madalyn</dc:creator>
  <dc:description/>
  <dc:language>en-US</dc:language>
  <cp:lastModifiedBy>Madalyn</cp:lastModifiedBy>
  <dcterms:modified xsi:type="dcterms:W3CDTF">2005-11-28T16:45:00Z</dcterms:modified>
  <cp:revision>2</cp:revision>
  <dc:subject/>
  <dc:title>But What if they’re Wrong</dc:title>
</cp:coreProperties>
</file>